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Progetto</w:t>
      </w:r>
      <w:r>
        <w:rPr/>
        <w:t xml:space="preserve">: Determinazione del profilo di espressione dei miRNA in casi di Linfoma di Burkitt </w:t>
      </w:r>
    </w:p>
    <w:p>
      <w:pPr>
        <w:pStyle w:val="NormaleWeb"/>
        <w:rPr/>
      </w:pPr>
      <w:r>
        <w:rPr>
          <w:rStyle w:val="StrongEmphasis"/>
        </w:rPr>
        <w:t>Soggetto proponente:</w:t>
      </w:r>
      <w:r>
        <w:rPr/>
        <w:t xml:space="preserve"> Prof. Lorenzo Leoncini - Dipartimento di Patologia Umana ed Oncologia</w:t>
      </w:r>
    </w:p>
    <w:p>
      <w:pPr>
        <w:pStyle w:val="NormaleWeb"/>
        <w:rPr/>
      </w:pPr>
      <w:r>
        <w:rPr/>
        <w:t xml:space="preserve">                                                                                            </w:t>
      </w:r>
      <w:r>
        <w:rPr/>
        <w:br w:type="textWrapping" w:clear="all"/>
      </w:r>
      <w:r>
        <w:rPr>
          <w:rStyle w:val="StrongEmphasis"/>
        </w:rPr>
        <w:t>Descrizione Progetto: Obiettivi / Finalità</w:t>
      </w:r>
    </w:p>
    <w:tbl>
      <w:tblPr>
        <w:tblW w:w="10515" w:type="dxa"/>
        <w:jc w:val="left"/>
        <w:tblInd w:w="-30" w:type="dxa"/>
        <w:tblLayout w:type="fixed"/>
        <w:tblCellMar>
          <w:top w:w="0" w:type="dxa"/>
          <w:left w:w="0" w:type="dxa"/>
          <w:bottom w:w="0" w:type="dxa"/>
          <w:right w:w="0" w:type="dxa"/>
        </w:tblCellMar>
      </w:tblPr>
      <w:tblGrid>
        <w:gridCol w:w="10515"/>
      </w:tblGrid>
      <w:tr>
        <w:trPr/>
        <w:tc>
          <w:tcPr>
            <w:tcW w:w="10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 </w:t>
            </w:r>
            <w:r>
              <w:rPr/>
              <w:t>I microRNA (miRNA) sono piccoli RNA non-codificanti, che sono in grado di regolare l’espressione genica a livello post-trascrizionale, grazie alla loro capacita’ di inibire la sintesi proteica o alternativamente di causare la degradazione dell’RNA messaggero bersaglio. I miRNA sono spesso associati a siti “fragili” del genoma e la loro espressione e’ stata trovata alterata in molte neoplasie. Inoltre e’ stato dimostrato di recente che il profilo di espressione dei miRNA e’ estremamente efficace nella classificazione delle neoplasie, anche se scarsamente differenziate. Lo scopo di questa parte del progetto e’ quello di determinare il profilo di espressione dei miRNA. Tale profilo sara’ utile per meglio definire la patogenesi molecolare dei diversi sottotipi di BL, ponendo particolare attenzione alla differenza tra BL positivo e negativo all’infezione da EBV. Poche notizie si hanno infatti sul ruolo effettivo dell’EBV nella patogenesi del linfoma di Burkitt.</w:t>
            </w:r>
          </w:p>
        </w:tc>
      </w:tr>
    </w:tbl>
    <w:p>
      <w:pPr>
        <w:pStyle w:val="NormaleWeb"/>
        <w:rPr/>
      </w:pPr>
      <w:r>
        <w:rPr/>
        <w:br w:type="textWrapping" w:clear="all"/>
      </w:r>
    </w:p>
    <w:p>
      <w:pPr>
        <w:pStyle w:val="NormaleWeb"/>
        <w:rPr/>
      </w:pPr>
      <w:r>
        <w:rPr>
          <w:rStyle w:val="StrongEmphasis"/>
        </w:rPr>
        <w:t>Indicazione del Responsabile Progetto</w:t>
      </w:r>
    </w:p>
    <w:tbl>
      <w:tblPr>
        <w:tblW w:w="10515" w:type="dxa"/>
        <w:jc w:val="left"/>
        <w:tblInd w:w="-30" w:type="dxa"/>
        <w:tblLayout w:type="fixed"/>
        <w:tblCellMar>
          <w:top w:w="0" w:type="dxa"/>
          <w:left w:w="0" w:type="dxa"/>
          <w:bottom w:w="0" w:type="dxa"/>
          <w:right w:w="0" w:type="dxa"/>
        </w:tblCellMar>
      </w:tblPr>
      <w:tblGrid>
        <w:gridCol w:w="10515"/>
      </w:tblGrid>
      <w:tr>
        <w:trPr/>
        <w:tc>
          <w:tcPr>
            <w:tcW w:w="10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 </w:t>
            </w:r>
            <w:r>
              <w:rPr/>
              <w:t>Prof. Lorenzo Leoncini - Dipartimento di Patologia Umana ed Oncologia</w:t>
            </w:r>
          </w:p>
        </w:tc>
      </w:tr>
      <w:tr>
        <w:trPr/>
        <w:tc>
          <w:tcPr>
            <w:tcW w:w="10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eWeb"/>
        <w:rPr/>
      </w:pPr>
      <w:r>
        <w:rPr/>
        <w:br w:type="textWrapping" w:clear="all"/>
      </w:r>
    </w:p>
    <w:p>
      <w:pPr>
        <w:pStyle w:val="NormaleWeb"/>
        <w:rPr/>
      </w:pPr>
      <w:r>
        <w:rPr>
          <w:rStyle w:val="StrongEmphasis"/>
        </w:rPr>
        <w:t>Eventuale descrizione COMPLESSIVA Progetto</w:t>
      </w:r>
      <w:r>
        <w:rPr>
          <w:b/>
          <w:bCs/>
        </w:rPr>
        <w:br/>
      </w:r>
      <w:r>
        <w:rPr>
          <w:rStyle w:val="StrongEmphasis"/>
        </w:rPr>
        <w:t>Obiettivo / Finalità</w:t>
      </w:r>
    </w:p>
    <w:tbl>
      <w:tblPr>
        <w:tblW w:w="10515" w:type="dxa"/>
        <w:jc w:val="left"/>
        <w:tblInd w:w="-30" w:type="dxa"/>
        <w:tblLayout w:type="fixed"/>
        <w:tblCellMar>
          <w:top w:w="0" w:type="dxa"/>
          <w:left w:w="0" w:type="dxa"/>
          <w:bottom w:w="0" w:type="dxa"/>
          <w:right w:w="0" w:type="dxa"/>
        </w:tblCellMar>
      </w:tblPr>
      <w:tblGrid>
        <w:gridCol w:w="10515"/>
      </w:tblGrid>
      <w:tr>
        <w:trPr/>
        <w:tc>
          <w:tcPr>
            <w:tcW w:w="10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 </w:t>
            </w:r>
            <w:r>
              <w:rPr/>
              <w:t>Lo sviluppo della tecnologia dei microarray ha consentito un’analisi del profilo di espressione genica su larga scala, grazie al quale è ora possible ottenere un profilo delle alterazioni fisiologiche e patologiche globali del genoma. Il profilo di espressione genica ha rivelato che le categorie diagnostiche esistenti, sono in realtà composte da diverse malattie, distinte a livello molecolare e clinico. Il DLBCL (linfoma B diffuso a grandi cellule), per esempio, è composto di tre sottogruppi distinti per profilo di espressione; questi sottogruppi sono stati chiamati: DLBCL a cellule B simili a quelle del centro germinativo (GCB), DLBCL con cellule simili a cellule B attivate (ABC), e linfoma a cellule primarie del mediastino (PMBL). Questi sottogruppi di DLBCL insorgono in stadi differenti del differenziamento fisiologico delle cellule B, implicano meccanismi oncogenici differenti e differiscono nella possibilità di essere curati con la chemioterapia. Per la maggior parte dei linfomi a cellule B (DLBCL, linfomi follicolari, linfomi mantellari), sono stati ottenuti risultati diagnostici affidabili e modelli di sopravvivenza, basati sul profilo di espressione genica, mentre non ci sono molti studi su altri tipi di linfoma come il BL (linfoma di Burkitt) e i PTCLs. Lo scopo di questo progetto è di quello di applicare approcci molecolari multipli allo studio di alcune entità di linfoma, per meglio definire la patogenesi molecolare e per identificare caratteristiche prognostiche più precise. In particolare, (I) meglio definire le caratteristiche istogenetiche, patogenetiche, e citogenetico-molecolari degli LZM non-MALT, soprattutto per quanto concerne un possibile “pathway” patogenetico correlato al virus HCV relativamente alle forme nodali, spleniche e cutanee ed individuare una serie di “markers” utili alla definizione di “subsets” prognostico-terapeutici. (II) definire il profilo farmacogenetico di pazienti affetti da DLBCL trattati con chemioterapia convenzionale rituximab-CHOP e di correlare tale profilo con i parametri di outcome e di tossicità. (III) paragonare il profilo di espressione genica del BL, per meglio definire se vi siano differenti meccanismi molecolari coinvolti nella patogenesi dei diversi sottotipi di BL e possibilmente identificare nuovi target terapeutici. Infatti, nonostante il BL sia curabile, molti pazienti ancora muoiono di questo male. (IV) validare i risultati ottenuti in una serie di 17 PTCLs/NOS in almeno altri 20 casi con caratteristiche simili e identificare il possibile meccanismo di deregolazione del PDGFR alfa (V) caratterizzare le nuove proteine coinvolte nella linfomagenesi dipendente da ALK, e valutare il ruolo di queste proteine nella sopravvivenza e nella crescita degli ALCL e di altri NHL.</w:t>
            </w:r>
          </w:p>
        </w:tc>
      </w:tr>
      <w:tr>
        <w:trPr/>
        <w:tc>
          <w:tcPr>
            <w:tcW w:w="10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35"/>
        <w:gridCol w:w="5035"/>
        <w:gridCol w:w="1428"/>
        <w:gridCol w:w="2670"/>
      </w:tblGrid>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xml:space="preserve">         </w:t>
            </w:r>
          </w:p>
        </w:tc>
        <w:tc>
          <w:tcPr>
            <w:tcW w:w="5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pPr>
            <w:r>
              <w:rPr>
                <w:rStyle w:val="StrongEmphasis"/>
              </w:rPr>
              <w:t>Descrizione fasi e sottofasi Progetto</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pPr>
            <w:r>
              <w:rPr>
                <w:rStyle w:val="StrongEmphasis"/>
              </w:rPr>
              <w:t xml:space="preserve">Tempi di realizzazione (n. giorni) </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rStyle w:val="StrongEmphasis"/>
              </w:rPr>
              <w:t>Obiettivi delle singole fasi</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pPr>
            <w:r>
              <w:rPr/>
              <w:t>1</w:t>
            </w:r>
          </w:p>
        </w:tc>
        <w:tc>
          <w:tcPr>
            <w:tcW w:w="5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Estrazione di microRNA da tessuto incluso in paraffina e marcatura dei suddetti per ibridazione su Chip.</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pPr>
            <w:r>
              <w:rPr/>
              <w:t>15</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Determinazione del profilo di espressione dei miRNA nei casi di BL</w:t>
            </w:r>
          </w:p>
        </w:tc>
      </w:tr>
    </w:tbl>
    <w:p>
      <w:pPr>
        <w:pStyle w:val="NormaleWeb"/>
        <w:rPr/>
      </w:pPr>
      <w:r>
        <w:rPr>
          <w:rStyle w:val="StrongEmphasis"/>
        </w:rPr>
        <w:t>Durata Progetto [giorni]:   15</w:t>
      </w:r>
    </w:p>
    <w:tbl>
      <w:tblPr>
        <w:tblW w:w="10650" w:type="dxa"/>
        <w:jc w:val="left"/>
        <w:tblInd w:w="-60" w:type="dxa"/>
        <w:tblLayout w:type="fixed"/>
        <w:tblCellMar>
          <w:top w:w="15" w:type="dxa"/>
          <w:left w:w="15" w:type="dxa"/>
          <w:bottom w:w="15" w:type="dxa"/>
          <w:right w:w="15" w:type="dxa"/>
        </w:tblCellMar>
      </w:tblPr>
      <w:tblGrid>
        <w:gridCol w:w="4518"/>
        <w:gridCol w:w="6132"/>
      </w:tblGrid>
      <w:tr>
        <w:trPr/>
        <w:tc>
          <w:tcPr>
            <w:tcW w:w="4518" w:type="dxa"/>
            <w:tcBorders/>
            <w:vAlign w:val="center"/>
          </w:tcPr>
          <w:p>
            <w:pPr>
              <w:pStyle w:val="Normal"/>
              <w:jc w:val="center"/>
              <w:rPr/>
            </w:pPr>
            <w:r>
              <w:rPr/>
              <w:t xml:space="preserve">Il Proponente </w:t>
              <w:br/>
              <w:br/>
              <w:br/>
              <w:t>______________________________</w:t>
            </w:r>
          </w:p>
        </w:tc>
        <w:tc>
          <w:tcPr>
            <w:tcW w:w="6132" w:type="dxa"/>
            <w:tcBorders/>
            <w:vAlign w:val="center"/>
          </w:tcPr>
          <w:p>
            <w:pPr>
              <w:pStyle w:val="Normal"/>
              <w:jc w:val="center"/>
              <w:rPr/>
            </w:pPr>
            <w:r>
              <w:rPr/>
              <w:t>Il Responsabile Progetto</w:t>
              <w:br/>
              <w:t xml:space="preserve">per accettazione della responsabilità </w:t>
              <w:br/>
              <w:br/>
              <w:t>_________________________________________</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38:00Z</dcterms:created>
  <dc:creator>Preistalled User</dc:creator>
  <dc:description/>
  <dc:language>en-US</dc:language>
  <cp:lastModifiedBy>Preistalled User</cp:lastModifiedBy>
  <dcterms:modified xsi:type="dcterms:W3CDTF">2008-02-05T12:38:00Z</dcterms:modified>
  <cp:revision>2</cp:revision>
  <dc:subject/>
  <dc:title>Titolo Progetto: Determinazione del profilo di espressione dei miRNA in casi di Linfoma di Burkitt </dc:title>
</cp:coreProperties>
</file>